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44"/>
          <w:szCs w:val="44"/>
          <w:u w:val="single"/>
          <w:lang w:val="sv-SE"/>
        </w:rPr>
      </w:pPr>
      <w:r>
        <w:rPr>
          <w:rFonts w:eastAsia="Times New Roman" w:cs="Times New Roman" w:ascii="Times New Roman" w:hAnsi="Times New Roman"/>
          <w:color w:val="0000FF"/>
          <w:lang w:val="sv-S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FF"/>
          <w:sz w:val="44"/>
          <w:szCs w:val="44"/>
          <w:lang w:val="sv-SE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44"/>
          <w:szCs w:val="44"/>
          <w:u w:val="single"/>
          <w:lang w:val="sv-SE"/>
        </w:rPr>
        <w:t>Den moderata ideolo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44"/>
          <w:szCs w:val="44"/>
          <w:u w:val="single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44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Moderata Samlingpartiet fick sitt nuvarande namn 1969, innan dess hette det Högerparti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Sina rötter har det i ett konservativt parti, nämligen Almänna Valmansparti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Moderaterna är det av dom riksdagsetablerade partierna som står längst till höger på partiblock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Moderaternas nuvarande partiledare heter Carl Bild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Moderaterna har också ett ungdomsförbund som heter MUF/MSU, där ledaren heter Thomas Iderg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Moderaternas antipol på nästan alla områden och frågor är Vänsterpartiet, och ofta också Socialdemokrater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Moderaterna är mycket Europavänliga, och det var också under deras regeringstid en stor del av grunden till Sveriges EU-inträde lad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Moderaterna är också för marknadsekonomi och fri konkurrens, och anser att statens roll å marknaden ska vara så liten som möjlig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Man vill också införa äganderätten i grundlagen, detta för att företag ska våga sig ut på marknaden utan risk att förlora allt man sats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Detta gör så att det kommer bli mer konkurrens på marknaden och det kommer att göra så att priserna sjunker och kvaliteten på varorna blir bätt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Man tycker också att skatterna bör sänkas, detta kommer bl. a. att folk kommer att kunna leva på sina löner utan att få några bidra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 xml:space="preserve">Moderaterna vill också att Sverige ska ha ett starkt försva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>Moderaterna införde under sin regeringstid skolpengen som gjorde det möjligt för ungdomar att välja skola, men den håller socialdemokraternas skolminister på att skro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